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ПРОЕКТ ПРОГРАММЫ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 Международной конференции «Внешнеэкономическая деятельность как фактор эффективного развития малых и средних предприятий в субъектах Российской Федерации», 30 ноября – 1 декабря 2017 года, г. Ростов на Дону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552"/>
        <w:gridCol w:w="2693"/>
        <w:gridCol w:w="3014"/>
        <w:gridCol w:w="336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sz w:val="27"/>
                <w:szCs w:val="27"/>
              </w:rPr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7"/>
                <w:szCs w:val="27"/>
              </w:rPr>
              <w:t>ПРОВЕДЕНИЯ</w:t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sz w:val="27"/>
                <w:szCs w:val="27"/>
              </w:rPr>
              <w:t>МЕРОПРИЯТИЯ И МЕСТО ПРОВЕДЕНИЯ</w:t>
            </w:r>
          </w:p>
        </w:tc>
      </w:tr>
      <w:tr>
        <w:trPr>
          <w:trHeight w:val="3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ыставка / В2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ал Ацт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Пресс - За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ал Конференц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ал Бизнес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</w:rPr>
              <w:t>30 ноября 2017 года, четвер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9: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 – 10: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крытие выставки и ее работа в течение двух дней</w:t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иветственный кофе, регистрация участников конферен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Большой зал Ростовского государственного музыкального театра, г. Ростов-на-Дону, ул. Большая Садовая, д. 13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10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10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– 10: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бход выставки ВИП-участниками конферен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: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 – 12: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ленарная сессия конференции (</w:t>
            </w:r>
            <w:r>
              <w:rPr>
                <w:rFonts w:cs="Arial Narrow" w:ascii="Arial Narrow" w:hAnsi="Arial Narrow"/>
                <w:sz w:val="22"/>
                <w:szCs w:val="22"/>
              </w:rPr>
              <w:t>Инвестиционное послание Губернатора Ростовской области 2017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Подход ВИП-участников к прессе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12:30 – 13:30</w:t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Внимание: все секционные заседания будут проходить в конгресс-отель «Дон-Плаза», ул. Большая Садовая, д. 1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:30 – 15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Секция «Защита прав экспортеров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 xml:space="preserve">(заседание Совета по предпринимательству при Правительстве Ростовской области и областной межведомственной комиссии по снижению административных барьеров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Секция «Открытый диалог с экспортерами» (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>Российский экспортный центр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Секция «Юг России на глобальных рынках: возможности и успешные практики» (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>Ростовская область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Секция «Минэкономразвития России – инструменты и возможности международного сотрудничества»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</w:rPr>
              <w:t>15:30 – 15:45</w:t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Кофе-брей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:45 - 17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Проведение В2В встреч и переговор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Секция «Стимулирование экспорта МСП - практика работы региональных гарантийных организаций в условиях Национальной гарантийной систем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Секция Корпорации МСП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Секция «Иностранный бизнес в России: текущие вызовы и перспективы развития»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РГВП / АТП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Секция «Глобализация инноваций» (Фонд содействия инновациям / ЦПТИ Роспатент / АТР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>) – на что ориентироваться при создании технологической компании и поиске рынков сбыта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</w:rPr>
              <w:t>1 декабря 2017 года, пятниц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9:30 – 12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Проведение В2В встреч и переговор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Образовательная секция (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>Российский экспортный центр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Закрытая секция «Инфраструктура поддержки ВЭД – итоги 2017 года и перспективы развития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Секция «Привлечение инвестиций для развития экспортной деятельности МСП: презентация проектов»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>(заседание Совета по вопросам финансово-кредитной деятельности в сфере развития предпринимательства Ростовской области и рабочей группы по внедрению карт «МИР»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Секция по трансферу технологий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 xml:space="preserve"> (для студентов, молодых предпринимателей – руководители ВПК, Фонд содействия инновациям / ЦПТИ Роспатент / ЮРАЦ / вузы) – создание спин-офф компаний для привлечения частных и государственных инвестиций в целях интернационализации бизнес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12:30 – 13:30</w:t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.30 – 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Проведение В2В встреч и переговор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екция «Как построить бизнес в и с Германией. Особенности выхода на рынок» (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РГВП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Закрытая секция «Инфраструктура поддержки ВЭД» -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продолжен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Секция «Привлечение инвестиций МСП» 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 xml:space="preserve">- продолжение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Секция «Въездной и внутренний туризм: практики внешнеэкономической деятельности для региональных игроков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</w:rPr>
              <w:t>15:30 – 15:45</w:t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Кофе-брей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5:45 - 17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Проведение В2В встреч и переговор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Обучающий семинар АНО «РРАПП» по тематике ВЭ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Закрытая секция «Инфраструктура поддержки ВЭД» </w:t>
            </w: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</w:rPr>
              <w:t>продолжен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Секция «Привлечение инвестиций для МСП»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 xml:space="preserve"> - продолже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Секция ростовского форсайтного движения: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 xml:space="preserve"> работа с сообществами других территорий для наращивания экспортного потенциала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sectPr>
      <w:type w:val="nextPage"/>
      <w:pgSz w:orient="landscape" w:w="16838" w:h="11906"/>
      <w:pgMar w:left="1134" w:right="67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38:00Z</dcterms:created>
  <dc:creator>Ляврик Александра Вячеславовна</dc:creator>
  <dc:description/>
  <dc:language>en-US</dc:language>
  <cp:lastModifiedBy>Ермошин Александр</cp:lastModifiedBy>
  <cp:lastPrinted>2017-10-20T08:42:00Z</cp:lastPrinted>
  <dcterms:modified xsi:type="dcterms:W3CDTF">2017-10-20T07:52:00Z</dcterms:modified>
  <cp:revision>5</cp:revision>
  <dc:subject/>
  <dc:title/>
</cp:coreProperties>
</file>